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335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марта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ind w:left="7200"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Хаджимуратова Исамидина Кульчубаевича, </w:t>
      </w:r>
      <w:r>
        <w:rPr>
          <w:rStyle w:val="CatPassportDatagrp25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ыргызстана, гражданина РФ, проживающего по адресу: </w:t>
      </w:r>
      <w:r>
        <w:rPr>
          <w:rStyle w:val="CatUserDefinedgrp33rplc12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джимуратов И.К., проживающий по адресу: </w:t>
      </w:r>
      <w:r>
        <w:rPr>
          <w:rStyle w:val="CatUserDefinedgrp34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28.08.2024 года, в размере 500 рублей, чем совершил 25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аджимуратов И.К., извещенный о времени и месте рассмотрения дела, не явился.  Хаджимуратов И.К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Хаджимуратова И.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Хаджимуратова И.К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4.12.2024 г., в котором указаны место, время и событие административного правонарушения; копией постановления по делу об административном правонарушении от 28.08.2024 г., которым Хаджимуратову И.К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Хаджимуратова И.К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Хаджимуратова Исамидина Кульчуба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Хаджимуратову И.К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3352520179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5rplc10">
    <w:name w:val="cat-PassportData grp-25 rplc-10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UserDefinedgrp34rplc17">
    <w:name w:val="cat-UserDefined grp-34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